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1/15/2016 at 10:51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uary 26, 2016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eview Minutes – January 7, 2016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 submitted by D&amp;D Saratoga Boulevard Realty Trust for a proposed +/- 41,000 sq.ft. Office/warehouse building addition, parking expansion and associated site improvements (Site Plan Review) at Integra Companies, located on 29 Saratoga Blvd in the Rail, Industrial and Trade Related Uses Zoning Distric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DEC 2015 Annual Repor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C Meeting</w:t>
        <w:tab/>
        <w:tab/>
        <w:tab/>
        <w:t>February</w:t>
        <w:tab/>
        <w:t xml:space="preserve">  4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Public Hearing   </w:t>
        <w:tab/>
        <w:tab/>
        <w:t xml:space="preserve">February </w:t>
        <w:tab/>
        <w:t>23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2:00Z</dcterms:created>
  <dc:creator>KateClisham@devensec.com</dc:creator>
  <dc:description/>
  <cp:keywords/>
  <dc:language>en-US</dc:language>
  <cp:lastModifiedBy>TownClerk</cp:lastModifiedBy>
  <cp:lastPrinted>2016-01-15T10:51:00Z</cp:lastPrinted>
  <dcterms:modified xsi:type="dcterms:W3CDTF">2016-01-15T15:52:00Z</dcterms:modified>
  <cp:revision>2</cp:revision>
  <dc:subject/>
  <dc:title>Devens Enterprise Commission</dc:title>
</cp:coreProperties>
</file>